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R 4.5  Copyright 1987-1992  L.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Continuously updated and supported for over four years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National USBBS List. 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to QUICKLY install USBBSDOR and see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copy of the USBBS list to install USBBSDO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R. Extract USBDOR45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e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.LST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LST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. (Placing the list on a RAM drive works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.ZIP:" 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ZIP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placed USBBSxx.LST and USBBSxx.ZIP where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now use USBBSD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